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основного общего образования  по   литературе, учебным планом школы на 2014-2015 учебный год на реализацию учебной программы  по  литературе в   9-а  классе отводится 102  часа  (3 часа в неделю,  34 учебных недели).   С учетом годового календарного графика на 2014-2015 учебный год,  расписания уроков на 2014-2015учебный год,  Постановлений Правительства Российской Федерации от 28.05.2013 г. № 444 «О переносе выходных дней 2014 году», от 27.08.2014 г. № 860 «О переносе выходных дней в 2015 году» на реализацию учебной программы по   литературе в 9-а классе приходится  97 часов. С целью выполнения учебной программы в полном объеме необходимо сократить часы, отведенные на   тему  «Повторение».  На тему «Повторение»  отводится  9 часов, а фактически  будет  проведено за 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589"/>
        <w:gridCol w:w="2474"/>
        <w:gridCol w:w="493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разде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ам</w:t>
            </w:r>
          </w:p>
        </w:tc>
      </w:tr>
      <w:tr>
        <w:trPr>
          <w:trHeight w:val="19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ее роль в духовной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одной литературы. Формирование потребно 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Литература как искусство слова (углубление представлений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южета  произведения, его тематики, проблематики, идейно-эмоционального содерж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ллективном диалог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характеристики героя поэмы (в том числе цитатного) и характеристика героев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персонажей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и характеристика образа ав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цитат из текста поэмы по заданной т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анализа эпизода и анализ фрагментов поэ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удожественного мир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ирование литературно-критической статьи (фрагмент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отзыва (рецензии) на театральные или кинематографические версии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 (в том числе цитатного) и характеристика героев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 характеристика образа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цитат из текста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эпизода и анализ фрагменто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удожественного мира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рование литературно-критической статьи (фрагмен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ответа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тзыва (рецензии) на театральные или ки-нематографические версии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о биографии и творчестве писателя с использованием справочной литературы и ресурсов Интерн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фрагменто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и средств создания его образа, а также сопоставительная характеристика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цитат из текста поэмы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о биографии и творчестве писателя с использованием справочной литературы и ресурсов Интерн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обобщение дополнительного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южета,  его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и средств создания его образа, а также сопоставительная характеристика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цитат из текста рассказа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о биографии и творчестве писателя, историй создания произведений с использованием справочной литературы и ресурсов Интерн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южета рассказа, его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 (в том числе цитатного) и характеристика героя по плану (в том числе сравнитель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цитат из текста рассказа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фрагментов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южета и композиции произведений, их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результате изучения литературы ученик   долж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нать/поним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ую природу словес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ую характеристику развития русской литературы (этапы развития, основные литературные направле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ов и содержание изученных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еживать темы русской литературы в их историческом измен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ндивидуальное и общее в эстетических принципах и стилях поэтов и писателей разных эпо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идейную и эстетическую позицию писател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изведение литературы с учетом художественных особенностей и жанровой специф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блематику современн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изведения современной литературы с учетом преемственности литературных жанров и сти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героя, повествователя и автора в художественном произведен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воеобразие эмоционально-образного мира автора и откликаться на не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нформацию в словарях, справочниках, периодике, сети Интерн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авторскую позицию, отражать свое отношение к прочитанном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устные и письмен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ревнерусской литературе. Самобытный характер древнерусской литературы. Богатство и разнообразие 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полку Игореве». История открытия памятника, проблема авторства. Художественные особенности произве-дения. Значение «Слова...» для русской литературы после дующих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Слово как жанр древнерусской литературы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русской литературы XVIII 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пафос русского классиц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асильевич Ломоносов. Жизнь и творчество. Ученый, поэт, реформатор русского литературного языка и сти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Прославление Родины, мира, науки и просвещения в произведениях Ломонос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Ода как жанр лирической по э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ил Романович Державин. Жизнь и творчество. (Об зо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астителям и судиям». Тема несправедливости силь ных мира сего. «Высокий» слог и ораторские, декламаци онные инто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ник»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 Радищев. Слово о писателе. «Путешествие из Петербурга в Москву».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литературы. Жанр путеше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Михайлович Карамзин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Бедная Лиза», стихотворение «Осень». Сенти 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 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Сентиментализм (начальные представления).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 и произведения, определившие лицо литературы XIX века. Поэзия, проза, драматургия XIX века в русской критике, публицистике, мемуарной литера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 «Горе от 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 Грибоедов. Жизнь и творчество. (Обзо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 А. Гончаров. «Мильон терзаний»). Преодоление канонов классицизма в комедии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С.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 Пушкин. Жизнь и творчество. (Обзо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. Обзор содержания. «Евгений Онегин» — роман в стихах. Творческая история. Образы главных героев. Основная сюжетная линия и лирические о сту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 гина. Автор как идейно-композиционный и лирический центр романа. Пушкинский роман в зеркале критики (при 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царт и Сальери». Проблема «гения и злодейства». Трагедийное начало «Моцарта и Сальери». Два типа миро 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оман в стихах (начальные пред ставления). Реализм (развитие понятия). Трагедия как жанр драмы (развитие понятия)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Юрьевич Лермонтов. Жизнь и творчество. (Обзо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й нашего времени».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мпозиции. Печорин — «самый  любопытный предмет своих наблюдений» (В. Г. Белинск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и Максим Максимыч. Печорин и доктор Вернер. Печорин и Грушницкий. Печорин и Вера. Печорин и Мери. Печорин и «ундина». Повесть «Фаталист» и ее философско-композиционное значение. Споры о романтизме и реализме романа. Поэзия Лермонтова и «Герой наше го времени» в критике В. Г. Бели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отивы лирики. «Смерть Поэта», «Парус», «И скучно и грустно», «Дума», «Поэт», «Родина», «Про рок», «Нет, не тебя так пылко я люблю...». Пафос вольности, чувство одиночества, тема любви, поэта и поэ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Н.В.Гог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а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Васильевич Гоголь. Жизнь и творчество. (Обзо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твые души» — история создания. Смысл названия поэмы. Система образов. Мертвые и живые души. Чичи ков — «приобретатель», новый герой эпох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 Островский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дность не порок». 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Комедия как жанр драматургии (развитие пон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 Михайлович Достоевский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е ночи». Тип «петербургского мечтателя» — жадного к жизни и одновременно нежного, доброго, несчаст- ного, склонного к несбыточным фантазиям. Роль истории Настеньки в романе. Содержание и смысл «сентиментальности» в понимании Достое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Повесть (развитие пон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Николаевич Толстой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ость». Обзор содержания автобиографической три 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 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Павлович Чехов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ска», «Смерть чиновника». Истинные и ложные ценности героев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рть чиновника». Эволюция образа маленького чело 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азвитие представлений о жан ровых особенностях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оэзии XI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Н. А. Некрасове, Ф. И. Тютчеве, А. А. Фете и других поэтах (по выбору учителя и учащихся). Многообра 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прозы X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азнообразии видов и жанров прозаических произведений XX века, о ведущих прозаиках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Алексеевич Бунин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Темные аллеи». Печальная история любви людей 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Афанасьевич Булгаков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Собачье сердце»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 ка Булгакова-сатирика. Прием гротеска в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Художественная условность, фан тастика, сатира (развитие пон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Александрович Шолохов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Судьба человека». Смысл названия рассказа. Судьба Родины и судьба человека. Композиция рассказа. Образ Андрея Соколова, простого человека, воина и тру 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Реализм в художественной литературе. Реалистическая типизация (углубление пон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саевич Солженицын. Слово о писателе. Рассказ «Матренин двор». Образ праведницы. Трагизм судьбы героини. Жизненная основа прит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Притча (углубление пон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поэзии X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и к портре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 Блок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 Есенин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Владимирович Маяковский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шайте!» и другие стихотворения по выбору учи теля и учащихся. Новаторство Маяковского-поэта. Своеоб- разие стиха, ритма, словотворчества. Маяковский о труде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Ивановна Цветаева. Слово о поэте. «Идешь, на меня похожий...», «Бабушке», «Мне нравится, что вы больны не мной...», «С большою нежностью — потому...», «Откуда такая нежность?..», «Стихи о Москве». 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Алексеевич Заболоцкий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е ищу гармонии в природе...», «Где-то в поле возле Магадана...», «Можжевеловый куст». Стихотворения о человеке и природе. Философская глубина обобщений поэта-мысл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Андреевна Ахматова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ные произведения из книг «Четки», «Белая стая», «Вечер», «Подорожник», «Тростник», «Бег времени». 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Леонидович Пастернак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авица моя, вся стать...», «Перемена», «Весна в лесу», «Любить иных тяжелый крест...». Философская глубина лирики Б. Пастернака. Одухотворенная предмет пастернаковской поэзии. Приобщение вечных тем к современности в стихах о природе и любв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Трифонович Твардовский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», «Родное», «Весенние строчки», «Матери», «Страна Муравия» 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Силлаботоническая и тоническая системы стихосложения. Виды рифм. Способы рифмовки (углубление представл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и романсы на стихи поэтов XIX—XX 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Языков. «Пловец» («Нелюдимо наше море...»); В. Сологуб. «Серенада» («Закинув плащ, с гитарой под рукой...»); Н. Некрасов. «Тройка» («Что ты жадно глядишь на дорогу...»); А. Вертинский. «Доченьки»; Н. Заболоцкий. «В этой роще березовой...». 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ая ли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 Валерий Катулл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«Мальчику».  Гораций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воздвиг памятник...». Поэтическое творчество в системе человеческого бытия. Мысль о поэтических заслугах — знакомство римлян с греческими лир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 Алигьери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ественная комедия»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 веком, разумом поэта). Универсально-философский  характер поэ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льям Шекспир. Краткие сведения о жизни и творчестве Шекспира. Характеристики гуманизма эпохи Возрож- 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млет» (обзор с чтением отдельных сцен по выбо ру учителя, например: монологи Гамлета из сцены пя той (1-й акт), сцены первой (3-й акт), сцены четвер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й акт). «Гамлет» — «пьеса на все века» (А. Аникст). Общечеловеческое значение героев Шекспира. Образ Гам 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литературы. Трагедия как драматический жанр (углубление пон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ганн Вольфганг Гете. Краткие сведения о жизни и творчестве Гете. Характеристика особенностей эпохи Просв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Теория литературы. Философско-драматическая поэ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 по курсу 9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ровня литературного развит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в 5-9 кл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75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"/>
        <w:gridCol w:w="851"/>
        <w:gridCol w:w="4110"/>
        <w:gridCol w:w="2268"/>
        <w:gridCol w:w="142"/>
        <w:gridCol w:w="425"/>
        <w:gridCol w:w="4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, и её роль в духовной жизни челове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основной вопрос: «Согласны ли вы с мнением Ключевского, что литература дает понимание себя»? 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3 с.33-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-7 с.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роль изобразительно-выразительных средств в создании образа Родины? Каков голос автора в создании образа Родины? Каков голос автора?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 в «Слов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мож</w:t>
              <w:softHyphen/>
              <w:t>но сказать, что ав</w:t>
              <w:softHyphen/>
              <w:t>тор – патриот? До</w:t>
              <w:softHyphen/>
              <w:t>казать это приме</w:t>
              <w:softHyphen/>
              <w:t xml:space="preserve">рами из текст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в «Слове..». «Плач Ярослав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браза Ярослав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 по «Слову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материалам стать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 – ученый, поэт, реформатор русского литературного я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основные вопросы: какие приметы классицизма можно отметить в оде?    Какие строки привлекли внимание в оде и почему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, чтение наизу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ствования, жанра путешествия и его содержательного наполн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нтроль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облемный вопрос: «Почему А.С.Пушкин назвал Радищева «врагом рабства»?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. (Глава «Любани»). Обличительный пафос произве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– писатель и историк. Сентиментализм как литературное направл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е черты русской литературы. Внимание к внутренней жизни челове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(монологические ответы), в том числе и на проблемный вопрос: почему ускользает от человека счастье? 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 (обз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о отвечают на вопросы:  «Как вы понимаете слова Салтыкова-Щедрина, что литература – «сокращенная вселенная»?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 том числе,  и основной: «Почему поэт утверждает, что «главное – вера в провиденье?»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 Жизнь и творчество.  «К вам Александр Андреич Чацкий». Первые страницы комед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устное монологическое высказывание «Портрет писател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ич Чацкий». Анализ 1 действия комедии А.С.Грибоедова «Горе от ума»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сюжета 1 действия. Выразительное чтение мон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ментариями, восприятием и анализом (по плану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, крепостное право, воспитание и образование, подражание иностранному? Анализ диалогов Чацкого и Софьи, Чацкого и Молчалина, сцены ба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Гончаров «Мильон терзаний». Работа с критической литератур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консп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Классно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го характера по комедии А.Н.Грибоедова «Горе от ума»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. Лицейская лирика. Дружба и друзья в творчестве А.С.Пушк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: «Что вы знаете о трагических обстоятельст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А.С.Пушкина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С.Пушк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Пушк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 выучить наизусть по выбор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Пушк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 выучить наизусть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: «Какие идеалы утверждает дружеская лирика?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 выучить наизусть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«Почему же лирический герой не отрекается от любви, а воспевает ее?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Я памятник…», «Пророк»). Обучение анализу одного стихотво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 выучить наизусть по выбор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стихотворения А.С.Пушкина (по выбору учащихс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й лирике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ольери» - проблема «гения и злодейства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творческая работа, словар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по роман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коллективный, группово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 М.Ю. Лермонт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Лермонтова. 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 Лермонто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ответы на вопро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творчестве М. Ю. Лермонто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«Согласны ли вы, что лермонтовский пророк начинается там, где пушкинский пророк заканчивается?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Лермонтова и послания к ни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стихотворений наизусть.  Анализ любовной лир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Герой нашег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6, 7 с.3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8,9, 16, 17  с.317-3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образов роман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0-11, 18 с.3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статьи В.Г.Белинског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р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, роману «Герой нашего времен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Мини-исследование «Памятники Н.В.Гого-лю», в.1-4 с.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5-9 с.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0-13 с.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в оценке Бели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лые но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тербургского мечтателя, черты его внутреннего мир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Характеристика внутреннего мира гер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1-6 с.3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дность не пор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южета. Патриархальный мир в пьесе, любовь и её влияние на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дия как жанр драматург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ллективна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Характеристика героев, в.8-14 с.3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В.1-12 с.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В.3- 10 с. 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Подготовка к 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?   (На примере од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произ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 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мные аллеи». «Поэзия» и «проза» русской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В.3- 10 с. 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ого ве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- 9 с.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Образы и ритмы поэ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ответы на вопросы 1-3 с.74-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рического героя в «страш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 с.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есенная основа лирики поэта. Тема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природе,человек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 с.9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аторство поэзии. Своеобразие стиха, ритма,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. Словотворчество поэ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  с.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8 с.118, анализ гла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оэтики. Стихи о поэзии, о любви,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анализ. В.1-7 с.128-1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Особенности поэти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анализ. В.1-7 с.146-1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лософский характер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с природой, любви и смер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анализ. В.1-7 с.1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удьб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Судьба человека и судьба Родин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в.1-7 с.1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лософская глубина лирики поэта. Вечность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, анализ. В.1-6 с.2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природе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 наизусть и их анализ, в.1-7 с. 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в.1-4  с.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праведни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. Образ праведницы, трагизм её судьб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в. 5-12  с.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19-20 ве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1-5 с.286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5 с.2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Контрольная работа по  литературе ХХ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Родины. Подготовка к домашне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лл. Чувства и разум в любовной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1-4 с.3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 Гораций Фланк. Поэтическое творчество и поэтические за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здвиг памятник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Мельпомене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.3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«Божественная коме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её философский характ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.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Фауст как вечный образ мировой литератур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Шекспир. «Гамлет». Гуманизм и общечеловеческое значение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с.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Гамлет и его одиночество в конфликте с реальным миром. Трагизм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 мировой литера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с.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- В. Гёте. «Фаус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 Особенности жанра. Идейный смысл трагед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с.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 В. Гёте. «Фауст». Противопоставление добра и зла. Поиски справедливости и смысл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</w:tr>
      <w:tr>
        <w:trPr/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 по курсу 9 класса. Выявление уровня литературного развити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Задания для летнего чт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, групповой, индивидуа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2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ин И.И. Уроки литературы в 9 классе: Практическая методика: Книга для учителя, - М.:  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ляева Н.В. Уроки изучения лирики в школе. - М.: Вербум-М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льская Л.Л. Литературные викторины. - М.: Просвещение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инина Е.А., Федоров А.В., Самойлова Е.А. Литература: Сборник заданий для проведения экзамена в 9 классе. - М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ровина В.Я. Литература: 9 кл.: Методические советы / В.Я.Коровина, И.С.Збарск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В.И.Коровина. - М.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итература.   9 кл.:   Учебник для   общеобразовательных учреждений.   В 2-х ч./Авт.-сост. В.Я.Коровина и др. - М.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веева Е.И. Литература. 9 класс: Тестовые задания к основным учебника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– М.:Эскимо, 200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Литература.   9 кл.:   Учебник для   общеобразовательных учреждений.   В 2-х ч./Авт.-сост. В.Я.Коровина и др. - М.: Просвещение, 2013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Словари и справ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словари: Толковый словарь русского языка. С.И. и Н.Ю.Швед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З.Е.Александр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school-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collection.edu.ru/catalog/pupil/?subject=8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еть творческих учителей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www.it-n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rus.1september.ru/topic.php?TopicID=1&amp;Pa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www.openclass.ru/</w:t>
        </w:r>
      </w:hyperlink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5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Г.Слю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Л. Ле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14 года</w:t>
            </w:r>
          </w:p>
        </w:tc>
      </w:tr>
    </w:tbl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КОНТРОЛЬ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ый: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оговый: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очинение по «Слову о полку Игорев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очинение «Литература 18века в восприятии современного челове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лассное сочинение по комедии «Горе от ум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чинение по роману «Евгений Онегин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Сочинение по роману Н.В.Гоголя «Мертвые душ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чинение «В чем особенности изображения внутреннего мира героев произведений русской литературы второй половины ХIХ века? ( На примере одного-двух произведений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чинение по произведениям (1-2, на выбор) второй половины ХIХ и ХХ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(тестиров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трольная работа по романтической лирике начала 19в, комедии «Горе от ума», лирике А.С.П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ная работа по лирике М.Ю. Лермонтова, роману «Герой нашего време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ная работа по русской лирике ХХ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 по романтической лирике начал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ве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комедии «Горе от ума» поги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Кавказе, сосланный за участие в подготовке декабрьского восс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геране, во время нападения на русскую мисс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 время дуэли с Якубовичем, который дал погибшему Шереметеву слово отомстить за н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Тифлисе, во время перестрелки, спровоцированной недовольными закавказским проектом Грибоед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е от ума» по форме – классицистическое произведение. Найдите в представленном перечне требование поэтики классицизма, которое автор не соблюд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динство мес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ворящие имена и фамил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динство време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ять действ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 о сумасшествии Чацкого («Он не в своём уме») пуск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усов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лчали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фь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фраза комед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х! Боже мой! Что станет говорить княгиня Марья Алексеевн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рету мне, карету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лчалины блаженствуют на свет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деревню, к тётке, в глушь, в Саратов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Пушкин писал о языке комедии А.С.Грибоедова: «О стихах я не говорю: половина – должны войти в пословицу». Что не является цитатой из комедии «Горе от ум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нового покажет мне Москв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был бал, а завтра будет два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т сватался – успел, а тот дал прома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от же толк, и те ж стихи в альбом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ычка свыше нам дана:/ Замена счастию 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ны людьми даются, / А люди могут обману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два конфликта, которые в пьесе А.С.Грибоедова «Горе от ума» развиваются параллельно.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ами какого литературного направления являются непонятость Чацкого окружающими, его максимализм, противостояние героя окружающей действительности?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едов писал: «Девушка сама не глупая, предпочитает дурака умному человеку». Назовите имя героини, которую так характеризует автор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ская дружба освещала Пушкина всю жизнь, даже его секундантом на Чёрной речке был один из лицеистов. И всё же только одного из друзей поэт назвал «Мой первый друг, мой друг бесценный». Кого так назвал А.С.Пушк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льви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нз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юхельбек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щ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зами любовной лирики Пушкина являлись реальные женщины, с которыми сводила его судьба. Кто вдохновил поэта на написание стихо     творения «Мадонн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П.Кер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.Н.Раев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.Н.Ушак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.Н.Гонч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стихотворения Пушкина – ученические, написанные под влиянием русских и европейских писателей. В.А.Жуковский признаёт себя побеждённым своим учеником после появления произвед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 другу стихотворц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Воспоминания в Царском Сел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Руслан и Людми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Моему Аристарх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стихотворений не относится к вольнолюбивой лирике Пушк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 морю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К Чаадаев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Деревн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Прор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слова одного из героев комедии А.С.Грибоедова «Горе от ума». Кому из героев принадлежит эта реплика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, что дело, что не де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ай мой такой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, так с плеч дол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ли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ецко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усо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озу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приём использовал А.С.Пушкин в строке: «Люблю 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ыш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яда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ербол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аф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аф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ксюм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слова одного из героев комедии А.С.Грибоедова «Горе от ума». Кому из героев принадлежит эта реплика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например, полковник Скалозуб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олотой мешок, и метит в генера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цк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лёсто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усо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направление в литературе, «излюбленными» жанрами которого были элегия, послание, роман в письмах, путевые заметки, дневник.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слова одного из героев комедии А.С.Грибоедова «Горе от ума». Кого характеризуют эти слова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репко набрался каких-то новых прави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 следовал ему: он службу вдруг оставил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ревне книги стал чит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ц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ри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емянника Хлёсто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рата Скалозу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 Фрагмент из какого произведения А.С.Пушкина приведён ниж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, верь: взойдёт о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 пленительного счасть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сия вспрянет ото с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бломках самовласт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ут наши имен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"К Чаадаеву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"Вольность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"Во глубине сибирских руд...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"И.И.Пущину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оотнесите характеристику героя и того, кому она дана (по комедии А.С.Грибоедова "Горе от ума"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рипун, удавленник, фагот,                                        1) Чац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ездие маневров и мазурки.                                     2) Соф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"Услужлив, скромненький, в                                         3) Скалозу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 румянец есть. Вот                                                     4) Молчал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цыпочках, и не бог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ми...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-с, так сказать речист, а больно не хитё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удь военный, будь он статск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 чувствителен, и весел, и остёр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человек, зме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 впрочем, он дойдёт до степеней извес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ынче любят бессловес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х! Боже мой! он карбона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Ей всё равно, другой ли, я 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ем по совести она не дорож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ы, сударь, камень, сударь, лё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иже приведены строки из стихотворения А.С.Пушкина "Узник" (1822). Какой из стилистических приёмов использует поэ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ольные птицы; пора, брат, пор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, где за тучей белеет гор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, где синеют морские кра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, где гуляем лишь ветер да 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таф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ф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ро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рад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акое средство художественной изобразительности использует А.С.Пушкин в стихотворении "Анчар"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чар, как мгрозный часов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дин во всей вселенной. 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акое средство художественной изобразительности использует А.С.Грибоедов в "горе от ума"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шпиц, прелестный шпиц, не более напёр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ладил всё его; как шёлковая шёрстка. 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акому герою комедии А.С.Грибоедова "Горе от ума" принадлежат следующие стро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и лета не должно сме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уждение име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цк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калозуб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лчали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амусо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 какой теме относятся следующие стихотворения А.С.Пушкина: "К Чаадаеву", "Вольность", "Деревня"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теме поэта и поэз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теме своб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 теме друж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 теме прир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Почему так быстро распространяется сплетня о сумасшествии Чацкого в комедии А.С.Грибоедова "Горе от ума"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 представители фамусовского общества с радостью ухватились за неё, так как взгляды Чацкого им враждеб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ество любит сплетни, так как это даёт им пищу для разгово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фья хочет тем самым защитить Молчалина от нападок Чац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тому что Софья ненавидит Чацкого за то, что он уехал на три года, и хочет ему отомст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 какому периоду творчества А.С.Пушкина относится стихотворение "К морю"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периоду болдинской осе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периоду южной ссыл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 периоду ссылки в Михайловск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 позднему творчеству поэ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то из русских поэтов активно использовал в своём творчестве жанр баллады? 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акое историческое событие легло в основу стихотворения А.С.Пушкина "Во глубине сибирских руд..."? 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кажите фамилию автора, посвятившего пьесе А.С.Грибоедова статью "Мильон терзаний" 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Русскую поэзию начала девятнадцатого века, представленную такими именами, как А.С.Пушкин, В.А.Жуковск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Баратынский, К.Н.Батюшков, обычно называют поэз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ребряного 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олотого 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похи Просвещ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похи русского Ренесс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Какое историческое событие послужило поводом для написания стихотворения  В.А.Жуковского "Певец во стан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х воинов"? _______________________________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Какой национальный обычай русского народа описывает в балладе "Светлана" В.А.Жуковский? 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Дайте определение жанра элег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акие периоды можно выделить в творчестве А.С.Пуш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(1811 - 1817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(1817 - 182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(1820 - 182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(1824 - 182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(1827 - 183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 каким ярким событием в жизни юного А.С.Пушкина связано стихотворение "Воспоминания в Царском Селе" (1814)? 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Многие стихотворения А.С.Пушкина посвящены теме дружбы. Кто были адресаты этих посланий? 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по лирике М.Ю. Лермонтова, роману «Герой нашего време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ды жизни М.Ю. Лермонтов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99 – 1837;  Б) 1814 – 1841;   В) 1795 - 18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спитывал будущего поэта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ня;  Б) родители;   В) бабуш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Лермонтова сослали в ссылку в первый раз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дуэль;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 стихотворение «Смерть Поэта»;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статью в «Современни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торой ссылки Лермонтов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уэль;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ихотворение «Смерть Поэта»;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ья в «Современни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гиб Лермонтов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ит на дуэли Мартыновым; Б) убит на дуэли Дантесом;                                  В) убит в Тегеране религиозными фанат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гиб Лермонтов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Черной речке;  Б) в Пятигорске;  В) в Тегер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хоронен Лермонтов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ятигорске;  Б) в Тарханах;  В) в Михайловс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ихотворение сделало Лермонтова знаменитым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мерть Поэта»;  Б) «Тучки»;   В) «Ду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стала центральной в творчестве Лермонтова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 назначения поэта;  Б) тема любви;  В) тема одино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мира противопоставлены в стихотворении «Как часто пестрою толпою окружен…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р развратного света и воспоминания детства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утренний мир поэта и светское общество;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 возлюбленной и мир поэ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 стихотворения «Дума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итика молодого поколения;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оминания прошлого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 к женщ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мой объединены стихотворения «Парус», «Тучки», «Утес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гнанничество, одиночество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сокое предназначение поэта;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 к Род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освящено стихотворение «Смерть Поэта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Грибоедову;  Б) В. Жуковскому;  В) А.С. Пушк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увствами проникнуто стихотворение «И скучно и грустно…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умья о жизни;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бовь к жизни;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оминания о возлюблен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казывает историю Бэлы и Печорина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 Печорин;  Б) повествователь;  В) Максим Максимы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характеристику Печорину дает Максим Максимыч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ный человек;  Б) странный человек;  В) гордый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лавную деталь в портрете Печорина выделяет рассказчик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ьшие натруженные руки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за, которые не смеялись;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й формы н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Печорин называет «водяным обществом»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, кто приехал на воды лечиться;                                                                             Б) рыбаков;                                                                                                                   В) жителей приморского горо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цель в жизни  - «сделаться героем романа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Печорина;  В) Вул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ринадлежат слова: «У меня врождённая страсть противуречить; целая моя жизнь была только цепь грустных и неудачных противуречий сердцу или рассудку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му;  Б) Печорину;  В) Верне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сказано, что «он существо, не созданное для мира, обречённое каким-то тайным страданием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Грушницком;  Б) о Печорине;  В) о Верн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это мнение: « Из двух друзей всегда один раб другого, хотя часто ни один из них в этом себе не признаётся; - рабом я быть не могу, а   повелевать в этом случае – труд утомительный, потому что надо вместе с этим и обманывать; да притом у меня есть лакей и деньги!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Печорина;  В) Вул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называет себя «нравственным калекой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ер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 себе говорит: « …во мне душа испорчена светом…и жизнь моя становится пустее  день ото    дня…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ули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романа задает себе вопрос: «…зачем я жил? для какой цели я родился?..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;  Б) Печорин;  В) Вер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ечорин считает равным себе по интеллекту и говорит: «…мы ко всему довольно равнодушны, кроме самих себя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ого;  Б) Вулича;  В) Вер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рушницкий не снимает солдатскую шинель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его солдатская форма, Б) чтобы создать вокруг себя ореол таинственности и загадочности,  В) он гордится тем, что он солд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ерта характера проявляется в словах Бэлы: «Если он меня не любит… то я сама   уйду: я не   раба его,- я княжеская дочь!..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;  Б) гордость;  В) ст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Печорин говорит: « …я её ещё люблю…я за неё отдам жизнь, только мне с нею   скучно…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Мери;  Б) о Вере;  В) о Бэ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жалеет Бэла перед смертью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о у них нет детей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то она не христианка;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не знает своей мате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цитату: « Я бы тебя должна ненавидеть: с тех пор, как мы знаем друг друга, ты ничего мне не дал, кроме…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астья;  Б) страданий;  В)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«единственной женщиной в мире, которую Печорин не в силах был бы обмануть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;  Б) Мери;  В) Бэ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бовь Печорина никому не принесла счастья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 никого не любил;  Б) он ничем не жертвовал ради любимых;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всех считал ниже себя, недостойными его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Печорин Мери при расставании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я вас не любил»;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мне с вами скучно»;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 над вами смеялс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ял Печорин после расставания с Верой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о она была единственной  женщиной, которая заставила биться его сердце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то он никогда ее не любил;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женитьба на ней помогла бы ему избавиться от одиночества и ск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40. Узнайте героя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09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«Высокий рост и смуглый цвет лица, черные волосы, черные проницательные глаза… печальная и холодная улыбка, вечно блуждавшая на губах его…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чо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Макси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ы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ушн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ер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Вулич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«…он из тех людей, которые на все случаи жизни имеют готовые пышные фразы…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«Он изучал все живые струны сердца человеческого,… но никогда не умел воспользоваться своим знанием»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«…смуглый цвет лица его показывал, что оно давно знакомо с закавказским солнцем…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«…взгляд его, непродолжительный, но проницательный и тяжелый… мог бы казаться дерзким, если б не был столь равнодушно спокоен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-45. Узнайте героиню:</w:t>
      </w:r>
    </w:p>
    <w:tbl>
      <w:tblPr>
        <w:tblW w:w="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«Она была далеко не красавица… Необыкновенная гибкость ее стана,… длинные русые волосы, какой-то золотистый отлив ее слегка загорелой кожи…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э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н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«…у нее такие бархатные глаза… нижние и верхние ресницы так длинны, что лучи солнца не отражаются в ее зрачках»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«Я думал о той молодой женщине, с родинкой на щеке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«…высокая, тоненькая, глаза черные, как у горной серны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«…ее большие глаза, исполненные неизъяснимой грусти… ее бледные губы напрасно старались улыбнуться… ее нежные руки… были так худы и прозрачны…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 литературе ХХ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Булгаков «Собачье сердц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, рассказанная Булгаковым, произошла накану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жд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в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изведение имеет подзаголов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удовищная истор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антастическая истор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ыкновенные приключения док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мнению профессора Преображенского, разруха «поселяется «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ердцах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головах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домах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точки зрения автора, эксперимент, на который пошел професс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твердил гениальность и талант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репил уверенность профессора в значимости своего 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уда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нос, написанный Шариковым, был продиктован жела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ить жилплоща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олнил просьбу Швонд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омстить профессору Преображенск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олохов «Судьба челов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брав такое название своего произведения Шолохов повеств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судьбе Андрея Соко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судьбе одного из многих русских солда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судьбе всего человечества в ц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ремя года, когда рассказчик познакомился с Андреем Соколовы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с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е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ндрей Соколов, попав в пл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мирился со своей судьбой и надеялся на скорее освобождение советскими войс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ался выполнять всю работу без нарек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гда думал о побег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чина, по которой Андрей Соколов усыновил Ван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тел помочь мальч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умал, что забудет собственное г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л потрясен трагической судьбой мальч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раза: «… две песчинки, заброшенные в чужие края военным ураганом невиданной силы» - 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ербо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таф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ллегор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Солженицын «Матренин дв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ссказ «Матренин двор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ностью достоверен и автобиограф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нован на художественном вымы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ан на рассказах очевидцев, содержит элементы вымы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вествователь поселился в Тальново, надеясь найти патриархальную Росс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 огорчился, увидев, что жители недоброжелательны по отношению друг к другу, корыстны, завистли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 ни о чем не пожалел, потому что узнал народную мудрость жителей Тальн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 остался жить там на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отличие от подробного описания Фаддея, портрет Матрены скуп на детали: « Обвязанное старческим слинявшим платочком смотрело на меня в непрямых мягких отсветах лампы круглое лицо Матрены…» Это позво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ить отношение автора к Матрене, которая осталась для 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ть на принадлежность ее к деревенским ж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идеть глубокий подтекст в описании Матрены: ее сущность раскрывать не портрет, а то, как она живет и общается с люд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долгое знакомство с Матреной позволило автору понять ее характер. Она бы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рая, деликатная, отзывчи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мкнутая, неразговорчи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итрая, мерканти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ная тема расска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сть Фаддея Матре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чужденность Матрены, жившей замкнуто и одино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ушение двора Матрены как приюта доброты, любви и всепро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Бунин «Темные алле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Что вы могли бы рассказать о каждом из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заканчивается рассказ? О чем они говоря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работа по произведениям 20 в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Булгаков «Собачье сердц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йствие в произведении проис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етербург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Ленингра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ессор Преображенский проводит эксперимент, ставящий цел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учение анатомии и физиологии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вращение собаки в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лучшение человеческой пор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 председателя домкома Швондера олицетворяет соб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стный и принципиальный пролетариат, продолжающий преобразования револю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учайных во власти людей, не умеющих управлять стра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прессивный характер управления дорвавшегося до власти пролетари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ариков, став человеком после опе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ил доброе расположение к людям, стремился к тру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енял худшие черты Клима Чугунки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смог найти свое в обществе, потому что ему не хватало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ессор Преображенский утверждал, что Шариков представляет опас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Бормента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самого себ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Швонд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олохов «Судьба челов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афос произ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г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ман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ро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дрей Соколов в своей речи использует выражения « табак моченый, что конь леченый» и «узнала, почем фунт лиха». Это характеризует его как человека, котор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охо образов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владеет литературным язы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нает пословицы и поговорки, умело дополняет ими сво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призванию героя, на допросе у коменданта лагеря он не притронулся к хлебу, потому ч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 голо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отел поделиться с пл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казал врагам достоинство и гордость солд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Художественная деталь словесного портрета Андрея Соколова: «Видали ли вы когда – нибудь глаза, словно присыпанные пеплом…»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легор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ав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аф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ссказчиков в произвед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Солженицын «Матренин дв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ествование в рассказе вед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первого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третьего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умя рассказч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вествователь, уделяя внимание бытописанию, говоря о немолодой колченогой кошке, козе, о мышах и тараканах, вольготно живущих в доме Матр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одобрял неаккуратность хозяйки, хотя и не говорил ей об этом, чтобы не обид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черкнул, что доброе сердце Матрены жалело все живое, и она приютила в доме тех, кто нуждался в ее состр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казал подробности деревенского жит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трена рассказала повествователю Игнатичу историю своей горькой жиз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к как ей не с кем было поговор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тому что ему тоже пришлось пережить трудные времена, и он научился понимать и сострад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тому что хотела, чтобы ее пожал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уть русской души Матрены автор почувствовал, когда о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дила за святой водой на Кр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плакала, услышав романсы Глинки по радио, принимая сердцем эту му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илась отдать горницу на с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Изображая плач родственниц по погибшей Матрене, ав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ывает близость героев к русскому национальному эпо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казывает трагичность собы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крывает сущность сестер героини, которые в плаче спорят за наследство Матр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А.Бунин «Темные аллеи».16. Что вы могли бы рассказать о каждом из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заканчивается рассказ? О чем они говорят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53:00Z</dcterms:created>
  <dc:creator>User</dc:creator>
  <dc:description/>
  <cp:keywords/>
  <dc:language>en-US</dc:language>
  <cp:lastModifiedBy>User</cp:lastModifiedBy>
  <cp:lastPrinted>2014-10-16T22:15:00Z</cp:lastPrinted>
  <dcterms:modified xsi:type="dcterms:W3CDTF">2014-10-16T18:19:00Z</dcterms:modified>
  <cp:revision>12</cp:revision>
  <dc:subject/>
  <dc:title/>
</cp:coreProperties>
</file>