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5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ласс</w:t>
      </w:r>
    </w:p>
    <w:p>
      <w:pPr>
        <w:pStyle w:val="Normal"/>
        <w:spacing w:lineRule="auto" w:line="240" w:before="0" w:after="0"/>
        <w:ind w:right="55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мерной программой  среднего общего образования   по   русскому языку,   учебным планом школы на 2014-2015 учебный год на реализацию учебной программы  по  литературе в   11-а  классе отводится 68  часов (2 часа в неделю,  34 учебных недели).   С учетом годового календарного графика на 2014-2015 учебный год,  расписания уроков на 2014-2015учебный год,  Постановлений Правительства Российской Федерации от 28.05.2013 г. № 444 «О переносе выходных дней 2014 году», от 27.08.2014 г. № 860 «О переносе выходных дней в 2015 году» на реализацию учебной программы по    русскому языку  в 11-а  классе приходится  66  часов. С целью выполнения учебной программы в полном объеме необходимо сократить часы, отведенные на   тему  «Повторение».  На тему «Повторение»  отводится   13 часов, а фактически  будет  проведено за  10 часов, т.к. в конце изучения каждого раздела проводятся уроки повторения, обобщения и систематизации материала. </w:t>
      </w:r>
    </w:p>
    <w:p>
      <w:pPr>
        <w:pStyle w:val="Normal"/>
        <w:spacing w:lineRule="auto" w:line="240" w:before="0" w:after="0"/>
        <w:ind w:right="55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2" w:type="dxa"/>
        <w:jc w:val="left"/>
        <w:tblInd w:w="-431" w:type="dxa"/>
        <w:tblLayout w:type="fixed"/>
        <w:tblCellMar>
          <w:top w:w="0" w:type="dxa"/>
          <w:left w:w="108" w:type="dxa"/>
          <w:bottom w:w="0" w:type="dxa"/>
          <w:right w:w="108" w:type="dxa"/>
        </w:tblCellMar>
      </w:tblPr>
      <w:tblGrid>
        <w:gridCol w:w="3463"/>
        <w:gridCol w:w="3514"/>
        <w:gridCol w:w="2860"/>
        <w:gridCol w:w="561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раздел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ультатам</w:t>
            </w:r>
          </w:p>
        </w:tc>
      </w:tr>
      <w:tr>
        <w:trPr>
          <w:trHeight w:val="2917" w:hRule="atLeast"/>
        </w:trPr>
        <w:tc>
          <w:tcPr>
            <w:tcW w:w="34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 час</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13"/>
              <w:spacing w:lineRule="auto" w:line="240" w:before="90" w:after="90"/>
              <w:rPr/>
            </w:pPr>
            <w:r>
              <w:rPr>
                <w:rStyle w:val="C11"/>
              </w:rPr>
              <w:t xml:space="preserve">Текст как единица речи. </w:t>
            </w:r>
            <w:r>
              <w:rPr>
                <w:rStyle w:val="C5"/>
              </w:rPr>
              <w:t>Содержание и языковое оформление текста. Основные признаки текста. Функционально-смысловые типы речи (повествование, описание, рассуждение) Стилевые разновидности текстов.</w:t>
            </w:r>
            <w:r>
              <w:rPr/>
              <w:t xml:space="preserve"> </w:t>
            </w:r>
            <w:r>
              <w:rPr>
                <w:rStyle w:val="C11"/>
              </w:rPr>
              <w:t>Понятие о системе языка</w:t>
            </w:r>
            <w:r>
              <w:rPr>
                <w:rStyle w:val="C5"/>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фонетического разбора слов, орфоэпический диктант, составление словосочетаний с паронимами, фразеологизмами, выполнение упражнений по учебнику; повторение материала по морфемике; морфемный и словообразовательный разбор слов; выполнение упражнений из учебника из сборника по ОГЭ при подготовке к экзамену; повторение основных правил правописания самостоятельных и служебных частей речи, выполнение упражнений из учебника, работа по перфокартам, словарная работа; синтаксический и пунктуационный разбор простого и сложного предложений; выполнение упражнений из учебника; практическая работа; словарная работа; выполнение упражнений, работа с тексами, творческая работа; написание диктанта, выполнение грамматических заданий; работа по таблице; выполнение упражнений по учебнику; словарная работа, тест; конструирование предложений, выполнение заданий  из КИМов ЕГЭ</w:t>
            </w:r>
          </w:p>
        </w:tc>
        <w:tc>
          <w:tcPr>
            <w:tcW w:w="5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В результате изучения русского языка ученик 11 класса должен</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нать/понимать:</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вязь языка и истории, культуры русского наро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мысл понятий речевая ситуация и её компоненты, литературный язык, языковая норма, культура реч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единицы языка, их призна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фоэпические, лексические, грамматические, орфографические и пунктуационные нормы современного литературного языка, нормы речевого поведения.</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речевой самоконтроль, оценивать устные и письменные высказывания с точки зрения языкового оформл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одить лингвистический анализ текстов различных стилей. </w:t>
            </w:r>
            <w:r>
              <w:rPr>
                <w:rFonts w:eastAsia="Times New Roman" w:cs="Times New Roman" w:ascii="Times New Roman" w:hAnsi="Times New Roman"/>
                <w:b/>
                <w:bCs/>
                <w:color w:val="000000"/>
                <w:sz w:val="24"/>
                <w:szCs w:val="24"/>
                <w:lang w:eastAsia="ru-RU"/>
              </w:rPr>
              <w:t>Аудирование и чте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основные виды чт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влекать необходимую информацию из различных источников. </w:t>
            </w:r>
            <w:r>
              <w:rPr>
                <w:rFonts w:eastAsia="Times New Roman" w:cs="Times New Roman" w:ascii="Times New Roman" w:hAnsi="Times New Roman"/>
                <w:b/>
                <w:bCs/>
                <w:color w:val="000000"/>
                <w:sz w:val="24"/>
                <w:szCs w:val="24"/>
                <w:lang w:eastAsia="ru-RU"/>
              </w:rPr>
              <w:t>Говорение и письм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вать устные и письменные монологические и диалогические высказывания различных типов и жанр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в практике речевого общения основные орфоэпические, лексические, грамматические нормы современного русского язы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ать в практике письма орфографические и пунктуационные нормы современного русского литературного язы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ать нормы речевого повед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основные, а также приобретённые приёмы информационной переработки устного и письменного текс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рс русского языка направлен на совершенствование речевой деятельности учащихся на основе овладения знаниями об устройстве и функционировании русского языка и помогает учащимся углубить представления о стилистике современного русского литературного языка, закрепить орфографические и пунктуационные навыки, расширить лексический запас. Содержание обучения ориентировано на развитие личности ученика, воспитание культурного человека, владеющего нормами литературного языка, способного выражать свои мысли и чувства в устной и письменной форме, соблюдать этические нормы общ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w:t>
            </w:r>
            <w:r>
              <w:rPr>
                <w:rFonts w:eastAsia="Times New Roman" w:cs="Times New Roman" w:ascii="Times New Roman" w:hAnsi="Times New Roman"/>
                <w:b/>
                <w:sz w:val="24"/>
                <w:szCs w:val="24"/>
                <w:lang w:eastAsia="ru-RU"/>
              </w:rPr>
              <w:t xml:space="preserve"> Морфология. Самостоятельные части речи.        </w:t>
            </w:r>
          </w:p>
          <w:p>
            <w:pPr>
              <w:pStyle w:val="Style16"/>
              <w:numPr>
                <w:ilvl w:val="0"/>
                <w:numId w:val="3"/>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514" w:type="dxa"/>
            <w:tcBorders>
              <w:top w:val="single" w:sz="4" w:space="0" w:color="000000"/>
              <w:left w:val="single" w:sz="4" w:space="0" w:color="000000"/>
              <w:bottom w:val="single" w:sz="4" w:space="0" w:color="000000"/>
              <w:right w:val="single" w:sz="4" w:space="0" w:color="000000"/>
            </w:tcBorders>
          </w:tcPr>
          <w:p>
            <w:pPr>
              <w:pStyle w:val="C13"/>
              <w:spacing w:lineRule="auto" w:line="240" w:before="90" w:after="90"/>
              <w:rPr/>
            </w:pPr>
            <w:r>
              <w:rPr/>
              <w:t>Особенности употребления предлогов союзов, частиц, правила их написания. Правила правописания не с разными частями речи. Случаи правописания частицы ни, значения частицы. Применение  правил орфографии в речи устной и письменной. Требования к выполнению задания части «2» ЕГЭ</w:t>
            </w:r>
          </w:p>
          <w:p>
            <w:pPr>
              <w:pStyle w:val="C13"/>
              <w:rPr/>
            </w:pPr>
            <w:r>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Служебные части реч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7 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Особенности употребления предлогов союзов, частиц, правила их написания. Правила правописания не с разными частями речи. Случаи правописания частицы ни, значения частицы. Применение  правил орфографии в речи устной и письменной.</w:t>
            </w:r>
            <w:r>
              <w:rPr>
                <w:rFonts w:cs="Times New Roman" w:ascii="Times New Roman" w:hAnsi="Times New Roman"/>
                <w:sz w:val="24"/>
                <w:szCs w:val="24"/>
              </w:rPr>
              <w:t xml:space="preserve"> Т</w:t>
            </w:r>
            <w:r>
              <w:rPr>
                <w:rFonts w:eastAsia="Times New Roman" w:cs="Times New Roman" w:ascii="Times New Roman" w:hAnsi="Times New Roman"/>
                <w:sz w:val="24"/>
                <w:szCs w:val="24"/>
                <w:lang w:eastAsia="ru-RU"/>
              </w:rPr>
              <w:t>ребования к выполнению задания части «2» ЕГЭ.</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4. </w:t>
            </w:r>
            <w:r>
              <w:rPr>
                <w:rFonts w:eastAsia="Times New Roman" w:cs="Times New Roman" w:ascii="Times New Roman" w:hAnsi="Times New Roman"/>
                <w:b/>
                <w:sz w:val="24"/>
                <w:szCs w:val="24"/>
                <w:lang w:eastAsia="ru-RU"/>
              </w:rPr>
              <w:t>Синтаксис и пунктуация</w:t>
            </w:r>
          </w:p>
          <w:p>
            <w:pPr>
              <w:pStyle w:val="Style16"/>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часов</w:t>
            </w:r>
          </w:p>
        </w:tc>
        <w:tc>
          <w:tcPr>
            <w:tcW w:w="3514" w:type="dxa"/>
            <w:tcBorders>
              <w:top w:val="single" w:sz="4" w:space="0" w:color="000000"/>
              <w:left w:val="single" w:sz="4" w:space="0" w:color="000000"/>
              <w:bottom w:val="single" w:sz="4" w:space="0" w:color="000000"/>
              <w:right w:val="single" w:sz="4" w:space="0" w:color="000000"/>
            </w:tcBorders>
          </w:tcPr>
          <w:p>
            <w:pPr>
              <w:pStyle w:val="C13"/>
              <w:spacing w:lineRule="auto" w:line="240" w:before="90" w:after="90"/>
              <w:rPr/>
            </w:pPr>
            <w:r>
              <w:rPr>
                <w:rStyle w:val="C11"/>
              </w:rPr>
              <w:t>ПРОСТОЕ ПРЕДЛОЖЕНИЕ</w:t>
            </w:r>
            <w:r>
              <w:rPr>
                <w:rStyle w:val="C5"/>
              </w:rPr>
              <w:t xml:space="preserve"> </w:t>
            </w:r>
          </w:p>
          <w:p>
            <w:pPr>
              <w:pStyle w:val="C13"/>
              <w:rPr/>
            </w:pPr>
            <w:r>
              <w:rPr>
                <w:rStyle w:val="C5"/>
              </w:rPr>
              <w:t>Понятие о предложении. Основные признаки предложения. Виды предложений по цели высказывания (повествовательные, вопросительные побудительные), по эмоциональной окраске (восклицательные и невосклицательные), по структуре (односоставные и двусоставные) Классификация предложений по наличию главных членов.</w:t>
            </w:r>
          </w:p>
          <w:p>
            <w:pPr>
              <w:pStyle w:val="C13"/>
              <w:rPr/>
            </w:pPr>
            <w:r>
              <w:rPr>
                <w:rStyle w:val="C5"/>
              </w:rPr>
              <w:t>Тире между подлежащим и сказуемым. Тире в неполном предложении. Соединительное и интонационное тире. Согласование сказуемого и подлежащего.</w:t>
            </w:r>
          </w:p>
          <w:p>
            <w:pPr>
              <w:pStyle w:val="C13"/>
              <w:rPr/>
            </w:pPr>
            <w:r>
              <w:rPr>
                <w:rStyle w:val="C5"/>
              </w:rPr>
              <w:t>Дополнение в форме родительного падежа при глаголах с отрицанием. Управление при словах, близких по значению. Падеж определений, включённых в сочетание, состоящее из числительного и существительного в родительном падеже.</w:t>
            </w:r>
          </w:p>
          <w:p>
            <w:pPr>
              <w:pStyle w:val="C13"/>
              <w:rPr/>
            </w:pPr>
            <w:r>
              <w:rPr>
                <w:rStyle w:val="C5"/>
              </w:rPr>
              <w:t>Однородные члены предложения и их отличительные признаки. Виды сочинительных союзов ( соединительные, противительные, разделительные). Знаки препинания при однородных членах. Однородные и неоднородные определения и приложения. Обобщающие слова при однородных членах и знаки препинания при них.</w:t>
            </w:r>
          </w:p>
          <w:p>
            <w:pPr>
              <w:pStyle w:val="C13"/>
              <w:rPr/>
            </w:pPr>
            <w:r>
              <w:rPr>
                <w:rStyle w:val="C5"/>
              </w:rPr>
              <w:t>Понятие об обособлении. Обособленные определения. Построение оборотов с распространёнными определениями, выраженными причастиями и прилагательными.</w:t>
            </w:r>
          </w:p>
          <w:p>
            <w:pPr>
              <w:pStyle w:val="C13"/>
              <w:rPr/>
            </w:pPr>
            <w:r>
              <w:rPr>
                <w:rStyle w:val="C5"/>
              </w:rPr>
              <w:t>Понятие об обособлении. Обособленные приложения. Согласованное и несогласованное приложение. Приложения, присоединяемые союзом как . обособленные дополнения.</w:t>
            </w:r>
          </w:p>
          <w:p>
            <w:pPr>
              <w:pStyle w:val="C13"/>
              <w:rPr/>
            </w:pPr>
            <w:r>
              <w:rPr>
                <w:rStyle w:val="C5"/>
              </w:rPr>
              <w:t xml:space="preserve">Понятие об обособлении. Обособленные обстоятельства, выраженные одиночными деепричастиями и деепричастными оборотами. Обособленные обстоятельства, выраженные существительными с производными предлогами. </w:t>
            </w:r>
          </w:p>
          <w:p>
            <w:pPr>
              <w:pStyle w:val="C13"/>
              <w:rPr/>
            </w:pPr>
            <w:r>
              <w:rPr>
                <w:rStyle w:val="C5"/>
              </w:rPr>
              <w:t xml:space="preserve">Понятие об обособлении. Уточняющие, дополнительные и присоединительные конструкции. </w:t>
            </w:r>
          </w:p>
          <w:p>
            <w:pPr>
              <w:pStyle w:val="C13"/>
              <w:rPr/>
            </w:pPr>
            <w:r>
              <w:rPr>
                <w:rStyle w:val="C5"/>
              </w:rPr>
              <w:t>Знаки препинания при сравнительном обороте.</w:t>
            </w:r>
          </w:p>
          <w:p>
            <w:pPr>
              <w:pStyle w:val="C13"/>
              <w:rPr/>
            </w:pPr>
            <w:r>
              <w:rPr>
                <w:rStyle w:val="C5"/>
              </w:rPr>
              <w:t>Понятие о вводных словах. Группы вводных слов. Знаки препинания при словах и конструкциях, грамматически не связанных с членами предложения (вводные слова и словосочетания, вставные конструкции).</w:t>
            </w:r>
          </w:p>
          <w:p>
            <w:pPr>
              <w:pStyle w:val="C13"/>
              <w:rPr/>
            </w:pPr>
            <w:r>
              <w:rPr>
                <w:rStyle w:val="C5"/>
              </w:rPr>
              <w:t>Знаки препинания при словах и конструкциях, грамматически не связанных с членами предложения. Знаки препинания при обращениях, междометиях, утвердительных, отрицательных, вопросительно-восклицательных словах. О</w:t>
            </w:r>
            <w:r>
              <w:rPr/>
              <w:t>сновные виды пунктограмм, принципы русской пунктуации. Требования к выполнению задания части «2» ЕГЭ</w:t>
            </w:r>
          </w:p>
          <w:p>
            <w:pPr>
              <w:pStyle w:val="C13"/>
              <w:rPr/>
            </w:pPr>
            <w:r>
              <w:rPr/>
            </w:r>
          </w:p>
          <w:p>
            <w:pPr>
              <w:pStyle w:val="C13"/>
              <w:spacing w:lineRule="auto" w:line="240" w:before="90" w:after="90"/>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ложное предложение</w:t>
            </w:r>
          </w:p>
          <w:p>
            <w:pPr>
              <w:pStyle w:val="Style16"/>
              <w:spacing w:before="0" w:after="200"/>
              <w:contextualSpacing/>
              <w:jc w:val="center"/>
              <w:rPr/>
            </w:pPr>
            <w:r>
              <w:rPr>
                <w:rFonts w:eastAsia="Times New Roman" w:cs="Times New Roman" w:ascii="Times New Roman" w:hAnsi="Times New Roman"/>
                <w:b/>
                <w:sz w:val="24"/>
                <w:szCs w:val="24"/>
                <w:lang w:eastAsia="ru-RU"/>
              </w:rPr>
              <w:t>18  часов</w:t>
            </w:r>
          </w:p>
        </w:tc>
        <w:tc>
          <w:tcPr>
            <w:tcW w:w="3514" w:type="dxa"/>
            <w:tcBorders>
              <w:top w:val="single" w:sz="4" w:space="0" w:color="000000"/>
              <w:left w:val="single" w:sz="4" w:space="0" w:color="000000"/>
              <w:bottom w:val="single" w:sz="4" w:space="0" w:color="000000"/>
              <w:right w:val="single" w:sz="4" w:space="0" w:color="000000"/>
            </w:tcBorders>
          </w:tcPr>
          <w:p>
            <w:pPr>
              <w:pStyle w:val="C13"/>
              <w:spacing w:lineRule="auto" w:line="240" w:before="90" w:after="90"/>
              <w:rPr/>
            </w:pPr>
            <w:r>
              <w:rPr>
                <w:rStyle w:val="C5"/>
              </w:rPr>
              <w:t>Сложносочинённое предложение (ССП). Знаки препинания в ССП. Сочинительные союзы, их виды (соединительные, противительные, разделительные) в ССП в соответствии с пунктуационными нормами.</w:t>
            </w:r>
          </w:p>
          <w:p>
            <w:pPr>
              <w:pStyle w:val="C13"/>
              <w:rPr/>
            </w:pPr>
            <w:r>
              <w:rPr>
                <w:rStyle w:val="C5"/>
              </w:rPr>
              <w:t>Сложноподчинённое предложение (СПП). Знаки препинания в СПП. Подчинительные союзы и союзные слова. Знаки препинания в СПП с одним придаточным.</w:t>
            </w:r>
          </w:p>
          <w:p>
            <w:pPr>
              <w:pStyle w:val="C13"/>
              <w:rPr/>
            </w:pPr>
            <w:r>
              <w:rPr>
                <w:rStyle w:val="C5"/>
              </w:rPr>
              <w:t>Синонимия СПП и предложений с причастными и деепричастными оборотами.</w:t>
            </w:r>
          </w:p>
          <w:p>
            <w:pPr>
              <w:pStyle w:val="C13"/>
              <w:rPr/>
            </w:pPr>
            <w:r>
              <w:rPr>
                <w:rStyle w:val="C5"/>
              </w:rPr>
              <w:t>Подчинительные союзы и союзные слова. Способы связи между частями СПП с несколькими придаточными (однородное, последовательное, параллельное). Знаки препинания в СПП с несколькими придаточными.</w:t>
            </w:r>
          </w:p>
          <w:p>
            <w:pPr>
              <w:pStyle w:val="C13"/>
              <w:rPr/>
            </w:pPr>
            <w:r>
              <w:rPr>
                <w:rStyle w:val="C5"/>
              </w:rPr>
              <w:t>Бессоюзное сложное предложение (БСП). Смысловые отношения между частями БСП. Знаки препинания в БСП.</w:t>
            </w:r>
          </w:p>
          <w:p>
            <w:pPr>
              <w:pStyle w:val="C13"/>
              <w:rPr/>
            </w:pPr>
            <w:r>
              <w:rPr>
                <w:rStyle w:val="C5"/>
              </w:rPr>
              <w:t>Знаки препинания в сложных предложениях с разными видами связи.</w:t>
            </w:r>
          </w:p>
          <w:p>
            <w:pPr>
              <w:pStyle w:val="C13"/>
              <w:rPr/>
            </w:pPr>
            <w:r>
              <w:rPr>
                <w:rStyle w:val="C5"/>
              </w:rPr>
              <w:t>Способы передачи чужой речи. Знаки препинания при прямой речи. Знаки препинания при диалоге и цитатах. Не собственно прямая речь.</w:t>
            </w:r>
          </w:p>
          <w:p>
            <w:pPr>
              <w:pStyle w:val="C13"/>
              <w:rPr/>
            </w:pPr>
            <w:r>
              <w:rPr>
                <w:rStyle w:val="C4"/>
              </w:rPr>
              <w:t>Повторение и обобщение изученного</w:t>
            </w:r>
            <w:r>
              <w:rPr>
                <w:rStyle w:val="C5"/>
              </w:rPr>
              <w:t>.</w:t>
            </w:r>
          </w:p>
          <w:p>
            <w:pPr>
              <w:pStyle w:val="C13"/>
              <w:spacing w:lineRule="auto" w:line="240" w:before="90" w:after="90"/>
              <w:rPr/>
            </w:pPr>
            <w:r>
              <w:rPr>
                <w:rStyle w:val="C5"/>
              </w:rPr>
              <w:t>Фонетика. Лексика и фразеология. Морфемика и словообразование. Морфология. Синтаксис. Орфография. Пунктуация. Речь. Текст. Языковые нормы. Выразительность русской речи.</w:t>
            </w:r>
            <w:r>
              <w:rPr/>
              <w:t xml:space="preserve"> Требования к выполнению задания части «2» ЕГЭ</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widowControl w:val="false"/>
        <w:shd w:fill="FFFFFF" w:val="clear"/>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97" w:type="dxa"/>
        <w:jc w:val="left"/>
        <w:tblInd w:w="-113" w:type="dxa"/>
        <w:tblLayout w:type="fixed"/>
        <w:tblCellMar>
          <w:top w:w="0" w:type="dxa"/>
          <w:left w:w="108" w:type="dxa"/>
          <w:bottom w:w="0" w:type="dxa"/>
          <w:right w:w="108" w:type="dxa"/>
        </w:tblCellMar>
      </w:tblPr>
      <w:tblGrid>
        <w:gridCol w:w="1041"/>
        <w:gridCol w:w="1634"/>
        <w:gridCol w:w="1629"/>
        <w:gridCol w:w="4102"/>
        <w:gridCol w:w="2817"/>
        <w:gridCol w:w="3574"/>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97"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еде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9.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вторение изученных орфограм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анализ эпиграфа. Фронтальный опрос.</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5; упр.318</w:t>
            </w:r>
          </w:p>
        </w:tc>
      </w:tr>
      <w:tr>
        <w:trPr/>
        <w:tc>
          <w:tcPr>
            <w:tcW w:w="14797"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Морфология.  Самостоятельные части речи.   </w:t>
            </w:r>
          </w:p>
        </w:tc>
      </w:tr>
      <w:tr>
        <w:trPr>
          <w:trHeight w:val="13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9.</w:t>
            </w:r>
          </w:p>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9.09.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 употребление деепричас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ллективный, индивидуальный</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упр.322(2); 32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9.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Правописание наречи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ллективный, индивидуальный</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упр.33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6-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3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9.2014</w:t>
            </w:r>
          </w:p>
          <w:p>
            <w:pPr>
              <w:pStyle w:val="Normal"/>
              <w:rPr>
                <w:rFonts w:ascii="Times New Roman" w:hAnsi="Times New Roman" w:cs="Times New Roman"/>
                <w:sz w:val="24"/>
                <w:szCs w:val="24"/>
              </w:rPr>
            </w:pPr>
            <w:r>
              <w:rPr>
                <w:rFonts w:cs="Times New Roman" w:ascii="Times New Roman" w:hAnsi="Times New Roman"/>
                <w:sz w:val="24"/>
                <w:szCs w:val="24"/>
              </w:rPr>
              <w:t>23.09.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 и нн в словах разных частей реч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ллективный, индивидуальный</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упр.3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ариант 11 по сб.  Сенино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0.2014</w:t>
            </w:r>
          </w:p>
          <w:p>
            <w:pPr>
              <w:pStyle w:val="Normal"/>
              <w:rPr>
                <w:rFonts w:ascii="Times New Roman" w:hAnsi="Times New Roman" w:cs="Times New Roman"/>
                <w:sz w:val="24"/>
                <w:szCs w:val="24"/>
              </w:rPr>
            </w:pPr>
            <w:r>
              <w:rPr>
                <w:rFonts w:cs="Times New Roman" w:ascii="Times New Roman" w:hAnsi="Times New Roman"/>
                <w:sz w:val="24"/>
                <w:szCs w:val="24"/>
              </w:rPr>
              <w:t>07.10.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кум по теме «Морфология. Самостоятельные части реч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индивидуальный</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ариант 12, 13 по сб.  Сенино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р 12-1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написанию сочинения в форме ЕГЭ</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учить клише; §57; вариант 14 по сб.  Сениной</w:t>
            </w:r>
          </w:p>
        </w:tc>
      </w:tr>
      <w:tr>
        <w:trPr/>
        <w:tc>
          <w:tcPr>
            <w:tcW w:w="14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Служебные части реч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0.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и. Особенности употребления некоторых предлогов. Правописание предлогов</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357. самостоятельно, по заданию.</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59, упр. 35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ы. Правописание союзов.</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ологический диктант по тем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упр. 36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ы. Раздельное и дефисное написание частиц.</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иктант. Записать по памяти разряды частиц.</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пр 36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11.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е со словами разных частей реч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ая работа в конце урока 1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таблицу (урок 17), упр. 366 (урок 1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частицы н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диктант. Выписать словосочетания с ни. Упр. 37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3 учить упр.37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Служебные части речи»</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ловарных слов по теме «Служебные части речи»</w:t>
            </w:r>
          </w:p>
        </w:tc>
      </w:tr>
      <w:tr>
        <w:trPr/>
        <w:tc>
          <w:tcPr>
            <w:tcW w:w="14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нтаксис и пунктуац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русской пунктуаци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ой учебно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упр.38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стое предложение. Предложения повествовательные, вопроситель-ные, побудительные, восклица-тельные предлож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почему предложение признается основной формой обще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5, упр.383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част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Р/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1.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части «С» ЕГЭ. Требования к выполнению зада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последовательность работы над выполнением задания, каковы ключевые моменты в задани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 записям в тетради и по пособию Сениной «Все о сочинени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2.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двусоставные и о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Неполные предлож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84. продолжите предложения. Запишите их.</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таблица в пособии для экзаменов, упр.38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2.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е между подлежащим и сказуемы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ложения придумать и записать на это пунктуационное правило</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пр.39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случаи согласования в числе сказуемого с подлежащи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95. Спишите, употребляя глаголы в прошедшем времен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упр.39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в форме родительного падежа при глаголах с отрицание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слова темы записать, устно раскрыть значение слов</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9 упр.39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ая проверочная работа по  теме «Простое предложе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399 (по заданию)</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9.12.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ри словах, близких по значению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00 по заданию, самост.</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упр.39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ж определений, включенных в сочетание, состоящее из числительного два, три или четыре и существительного в родительном падеж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02 по заданию</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пр.40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двоеточия и тире в предложениях с однородными членами, при которых есть обобщающее слово.</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06 по заданию</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тр.264, упр.4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1.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емся в терминах, необходимых для выполнения части «С» ЕГЭ</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ологический диктант</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определения записанных терминов по словарю</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и неоднородные определе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10 9 (по заданию) самост.</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упр. 41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в предложениях с однородными член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12 по заданию, самостоятельно</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упр.4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1.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определе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 упр.416  (по заданию)</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упр.41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оротов с распространенными определен., выраженными причастиями и прилагательным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419. Устраните ошибки в употреблении причастных оборотов самостоятельно</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упр.4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1.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и их обособле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стоятельной учебной деятельности. Упр.422(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упр.421(38 урок)</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2.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77, упр.422(</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6.02.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дополне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 с включением предлогов при дополнени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83-284 (правило), упр.42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обстоятельств</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27</w:t>
            </w:r>
          </w:p>
          <w:p>
            <w:pPr>
              <w:pStyle w:val="Normal"/>
              <w:spacing w:lineRule="auto" w:line="240" w:before="0" w:after="0"/>
              <w:rPr/>
            </w:pPr>
            <w:r>
              <w:rPr>
                <w:rFonts w:eastAsia="Times New Roman" w:cs="Times New Roman" w:ascii="Times New Roman" w:hAnsi="Times New Roman"/>
                <w:sz w:val="24"/>
                <w:szCs w:val="24"/>
                <w:lang w:eastAsia="ru-RU"/>
              </w:rPr>
              <w:t xml:space="preserve">1-3 предложен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вариант, 5-8 пред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ариант.</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упр.42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78 упр.42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2.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щие обстоятельств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30. найти уточняющие обстоятельств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9 упр.4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е обороты.</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35. указать сравнит. Обороты, расставить знаки препина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упр.4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сочинения части «С» ЕГЭ</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 Составление таблицы, комментарии к ней.</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материал по записанной таблиц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2.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е слова, значения вводных слов, знаки препинания в предложениях с вводными слов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38 (1). Укажите, где выделенные слова – члены предложения, а где – вводные слов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упр.43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3.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Междометия в составе предложения, слова- предложения да и нет</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45. Работа с поэтическим текстом (по заданию)</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2. упр.44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3.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Синтаксис и пунктуация»</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48</w:t>
            </w:r>
          </w:p>
        </w:tc>
      </w:tr>
      <w:tr>
        <w:trPr/>
        <w:tc>
          <w:tcPr>
            <w:tcW w:w="14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ожное предложе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3.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ложносочиненном предложении. Разряды союзов в с/с предложении. Значение сложносочиненных предложе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ая работа по теме в конце 2-го урок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3,упр.45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5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3.2015</w:t>
            </w:r>
          </w:p>
          <w:p>
            <w:pPr>
              <w:pStyle w:val="Normal"/>
              <w:rPr>
                <w:rFonts w:ascii="Times New Roman" w:hAnsi="Times New Roman" w:cs="Times New Roman"/>
                <w:sz w:val="24"/>
                <w:szCs w:val="24"/>
              </w:rPr>
            </w:pPr>
            <w:r>
              <w:rPr>
                <w:rFonts w:cs="Times New Roman" w:ascii="Times New Roman" w:hAnsi="Times New Roman"/>
                <w:sz w:val="24"/>
                <w:szCs w:val="24"/>
              </w:rPr>
              <w:t>17.03.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ое предложение с одним придаточным предложением. Виды придаточных предложе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виды придаточных, упр.45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3, упр.455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упр.46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5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3.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03.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ия сложноподчиненных предложений т предложений с причастными оборот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69. произведите замену причастных и деепричастных оборотов придаточными предложениям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упр.4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7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4.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ем сочинение – рассуждение вместе. Урок-практикум по выполнению задания части «С» в ЕГЭ.</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ть сочинение – рассуждение к варианту 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4.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енные предложения с двумя или несколькими придаточными. Однородное, последовательное, параллельное подчине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3. из простых предложений составить с/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упр.47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5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4.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недочеты и ошибки в построении сложноподчиненных предложе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учителя по § 8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87упр.475;476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часть)</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стовая работа по теме «Сложносочиненное и сложноподчиненное предложе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все о бессоюзном сложном предложени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4.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юзное сложное предложение. Знаки препинания в бессоюзном сложном предложени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смысловые связи между частями в сложном предложении. упр.47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таблица, упр.47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едложениях с разными видами связ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 Запись предложений, пунктуационный разбор, составление схем.</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упр.4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тестовая контрольная работа по изученному за год материалу.</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ая работ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48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5.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м в роли экспертов». Оценка сочинения – рассуждения части «С» ЕГЭ. Урок-практику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ть сочинение – рассуждение к варианту 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 Знаки препинания при прямой реч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по 1 предложению на каждую схему, расставить знаки препина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упр.48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рямой речи косвенно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90 (составить три предложения по заданию)</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упр.49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цитатах.</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 по теме урок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494,48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20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сультация перед ЕГЭ</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 по теме урок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spacing w:lineRule="auto" w:line="240" w:before="0" w:after="0"/>
        <w:ind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Литература для учителя и учащихся </w:t>
      </w:r>
    </w:p>
    <w:p>
      <w:pPr>
        <w:pStyle w:val="Default"/>
        <w:numPr>
          <w:ilvl w:val="0"/>
          <w:numId w:val="4"/>
        </w:numPr>
        <w:rPr>
          <w:sz w:val="23"/>
          <w:szCs w:val="23"/>
        </w:rPr>
      </w:pPr>
      <w:r>
        <w:rPr>
          <w:sz w:val="23"/>
          <w:szCs w:val="23"/>
        </w:rPr>
        <w:t xml:space="preserve">Власенков А.И., Рыбченкова Л.М. Методические рекомендации к учебнику «Русский язык. Грамматика. Текст. Стили речи.» для 10-11 классов общеобразовательных учре-ждений. – М.: Просвещение, 2014 </w:t>
      </w:r>
    </w:p>
    <w:p>
      <w:pPr>
        <w:pStyle w:val="Default"/>
        <w:numPr>
          <w:ilvl w:val="0"/>
          <w:numId w:val="4"/>
        </w:numPr>
        <w:rPr>
          <w:sz w:val="23"/>
          <w:szCs w:val="23"/>
        </w:rPr>
      </w:pPr>
      <w:r>
        <w:rPr>
          <w:sz w:val="23"/>
          <w:szCs w:val="23"/>
        </w:rPr>
        <w:t xml:space="preserve">Греков В.Ф. Пособие по русскому языку в старших классах. – М.: Просвещение, 2014 </w:t>
      </w:r>
    </w:p>
    <w:p>
      <w:pPr>
        <w:pStyle w:val="Default"/>
        <w:numPr>
          <w:ilvl w:val="0"/>
          <w:numId w:val="4"/>
        </w:numPr>
        <w:rPr>
          <w:sz w:val="23"/>
          <w:szCs w:val="23"/>
        </w:rPr>
      </w:pPr>
      <w:r>
        <w:rPr>
          <w:sz w:val="23"/>
          <w:szCs w:val="23"/>
        </w:rPr>
        <w:t xml:space="preserve">Золотарева И.В., Дмитриева Л.П., Егорова Н.В. Поурочные разработки по русскому языку: 11 класс. – М.: ВАКО, 2012. </w:t>
      </w:r>
    </w:p>
    <w:p>
      <w:pPr>
        <w:pStyle w:val="Default"/>
        <w:numPr>
          <w:ilvl w:val="0"/>
          <w:numId w:val="4"/>
        </w:numPr>
        <w:rPr>
          <w:sz w:val="23"/>
          <w:szCs w:val="23"/>
        </w:rPr>
      </w:pPr>
      <w:r>
        <w:rPr>
          <w:sz w:val="23"/>
          <w:szCs w:val="23"/>
        </w:rPr>
        <w:t xml:space="preserve">Розенталь Д.Э. Пособие по русскому языку в старших классах. – М.: Просвещение, 2012. </w:t>
      </w:r>
    </w:p>
    <w:p>
      <w:pPr>
        <w:pStyle w:val="Default"/>
        <w:numPr>
          <w:ilvl w:val="0"/>
          <w:numId w:val="4"/>
        </w:numPr>
        <w:rPr>
          <w:sz w:val="23"/>
          <w:szCs w:val="23"/>
        </w:rPr>
      </w:pPr>
      <w:r>
        <w:rPr>
          <w:sz w:val="23"/>
          <w:szCs w:val="23"/>
        </w:rPr>
        <w:t xml:space="preserve">М.Н.Черкасова,  Л.Н.Черкасова. Новое пособие для подготовки к ЕГЭ и централизованному тестированию по русскому языку. Теория. Практикум. Тесты. Ростов-на-Дону, «Феникс», 2012 г. </w:t>
      </w:r>
    </w:p>
    <w:p>
      <w:pPr>
        <w:pStyle w:val="Default"/>
        <w:numPr>
          <w:ilvl w:val="0"/>
          <w:numId w:val="4"/>
        </w:numPr>
        <w:rPr>
          <w:sz w:val="23"/>
          <w:szCs w:val="23"/>
        </w:rPr>
      </w:pPr>
      <w:r>
        <w:rPr>
          <w:sz w:val="23"/>
          <w:szCs w:val="23"/>
        </w:rPr>
        <w:t xml:space="preserve">Л.И.Пучкова. Сборник тестовых заданий для тематического и итогового контроля. 10-11 класс. М.: «Интеллект-Центр», 2012 г. </w:t>
      </w:r>
    </w:p>
    <w:p>
      <w:pPr>
        <w:pStyle w:val="Default"/>
        <w:numPr>
          <w:ilvl w:val="0"/>
          <w:numId w:val="4"/>
        </w:numPr>
        <w:rPr>
          <w:sz w:val="23"/>
          <w:szCs w:val="23"/>
        </w:rPr>
      </w:pPr>
      <w:r>
        <w:rPr>
          <w:sz w:val="23"/>
          <w:szCs w:val="23"/>
        </w:rPr>
        <w:t xml:space="preserve">И.П.Цыбулько. ЕГЭ 2010. Русский язык. Сборник экзаменационных заданий. М.: «Веко» 2015г. </w:t>
      </w:r>
    </w:p>
    <w:p>
      <w:pPr>
        <w:pStyle w:val="Default"/>
        <w:numPr>
          <w:ilvl w:val="0"/>
          <w:numId w:val="4"/>
        </w:numPr>
        <w:rPr>
          <w:sz w:val="23"/>
          <w:szCs w:val="23"/>
        </w:rPr>
      </w:pPr>
      <w:r>
        <w:rPr>
          <w:sz w:val="23"/>
          <w:szCs w:val="23"/>
        </w:rPr>
        <w:t xml:space="preserve">Н.А.Сенина. Русский язык. Подготовка к ЕГЭ 2014. Ростов-на Дону: «Легион», 2015г. </w:t>
      </w:r>
    </w:p>
    <w:p>
      <w:pPr>
        <w:pStyle w:val="Default"/>
        <w:numPr>
          <w:ilvl w:val="0"/>
          <w:numId w:val="4"/>
        </w:numPr>
        <w:rPr>
          <w:sz w:val="23"/>
          <w:szCs w:val="23"/>
        </w:rPr>
      </w:pPr>
      <w:r>
        <w:rPr>
          <w:sz w:val="23"/>
          <w:szCs w:val="23"/>
        </w:rPr>
        <w:t xml:space="preserve">Л.И.Пучкова. Типовые тестовые задания. ЕГЭ 2014. М.: «Экзамен», 2015г. </w:t>
      </w:r>
    </w:p>
    <w:p>
      <w:pPr>
        <w:pStyle w:val="Default"/>
        <w:numPr>
          <w:ilvl w:val="0"/>
          <w:numId w:val="4"/>
        </w:numPr>
        <w:rPr>
          <w:sz w:val="23"/>
          <w:szCs w:val="23"/>
        </w:rPr>
      </w:pPr>
      <w:r>
        <w:rPr>
          <w:sz w:val="23"/>
          <w:szCs w:val="23"/>
        </w:rPr>
        <w:t xml:space="preserve">Ю.С.Миронова. ЕГЭ. Раздаточный материал тренировочных тестов. Готовимся к прак-тическому экзамену. С.-П.: «Тригон», 2015г. </w:t>
      </w:r>
    </w:p>
    <w:p>
      <w:pPr>
        <w:pStyle w:val="Default"/>
        <w:numPr>
          <w:ilvl w:val="0"/>
          <w:numId w:val="4"/>
        </w:numPr>
        <w:rPr>
          <w:sz w:val="23"/>
          <w:szCs w:val="23"/>
        </w:rPr>
      </w:pPr>
      <w:r>
        <w:rPr>
          <w:sz w:val="23"/>
          <w:szCs w:val="23"/>
        </w:rPr>
        <w:t xml:space="preserve">С.В.Антонова. Русский язык. Практикум по подготовке к ЕГЭ. №1,2,3. М.: «Вентана Граф, 2014 г. </w:t>
      </w:r>
    </w:p>
    <w:p>
      <w:pPr>
        <w:pStyle w:val="Default"/>
        <w:numPr>
          <w:ilvl w:val="0"/>
          <w:numId w:val="4"/>
        </w:numPr>
        <w:rPr>
          <w:sz w:val="23"/>
          <w:szCs w:val="23"/>
        </w:rPr>
      </w:pPr>
      <w:r>
        <w:rPr>
          <w:sz w:val="23"/>
          <w:szCs w:val="23"/>
        </w:rPr>
        <w:t>Н.В.Егорова. ЕГЭ 2014. Подготовка к части С. М., 201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4644"/>
        <w:gridCol w:w="1276"/>
        <w:gridCol w:w="45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И.Г.Слюс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С.Л. Лень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2014 года</w:t>
            </w:r>
          </w:p>
        </w:tc>
      </w:tr>
    </w:tbl>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hanging="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РНЫЕ КОНТРОЛЬНЫЕ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Стили речи и их особенности»</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у тётки славился своей запущенностью соловьями горлинками и яблоками а дом – крышей .Стоял он во главе двора у самого сада. Ветви лип обнимали его. Был он невелик но приземист казалось что и веку ему не будет. Так основательно глядел он из – под своей  высокой и толстой соломенной крыши почерневшей и затвердевшей от времени. Мне его передний фасад представлялся всегда живым точно старое лицо глядит из – под огромной шапки впадинами глаз.</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бокам этих глаз были два старых больших крыльца с колоннами. И уютно чувствовал себя гость в этом гнезде под бирюзовым осенним небом.</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дёшь в дом и прежде всего услышишь запах яблок а потом уже другие старой мебели сушёного липового цвета который с июля лежит на окнах. Везде в лакейской в зале в гостиной прохладно и сумрачно. Это оттого что дом окружён садом а верхние стёкла окон цветные синие и лиловые. Всюду тишина и чистота хотя кажется кресла столы и зеркала никогда не трогались с места.</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слышится покашливание выходит тётка. Она небольшая но тоже как  и всё кругом прочная. Выйдет она важно но приветливо и сейчас же под бесконечные разговоры про старину про наследства начинают появляться угощенья. (И. А. Бунин).</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тилевую принадлежность текста. Какие выразительные средства языка используются в тексте? Для чего они используются? Определить тип текста. Расставить знаки препинания. Определить основную мысль текста. Озаглавить текст.</w:t>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ный анализ текста</w:t>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пруды… Для иных это просто улица, бульвар, пруд, а для меня – средоточение самого прекрасного, чем было исполнено моё детство. Было время, я знал каждое дерево, каждый куст крапивы, каждую световую надпись: «Берегись трамвая!», мигающую красным на переходе. В слове «Берегись» три последние буквы не загорались, получалось красиво и загадочно: «Берег трамвая»…</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пруды – это чудо первого скольжения на коньках, когда «снегурочки» становятся вдруг послушными, прямо, стройно режут широким лезвием снег, и ты будто обретаешь крылья.</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пруды – это целый мир чудесных неожиданностей, Милые, скромные чудеса моего детства! Чистые пруды были для нас школой природы. Как волновала желтизна первого одуванчика! Нежности и бережности учили нас их пуховые, непрочные шарики. Мы ловили тут рыбу. И это было чудом – поймать рыбу в центре города. А плаванье на старой, рассохшейся лодке, а смелые броски в холодную майскую воду, а теплота весенней земли под босой ногой – это было несметным богатством для городских мальчишек.</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щедра была и наша чистопрудная осень. Бульвар тонул в опавшей листве, жёлтой, красной листве берёз, осин, клёнов, лип. Мы набирали огромные охапки палой листвы и несли домой прекрасные, печальные букеты, и сами пропитывались их горьким запахом.</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е Чистых прудов запечатлелся для меня и самый сильный образ моей юности, Это было в пору ожесточённых боёв в Испании. Отовсюду глядело с портретов прекрасное, неистовое лицо Долорес Ибаррури, многие юноши носили пилотки с красным кантом и кисточкой, и нам казалось, будто сам воздух насыщен Испанией, её звуками и ароматами, её борьбой, нё гневной непримиримостью. Испания была в нашем сердце.</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пруды – исток нашей юности, начало начал.</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Ю. Нагибину).</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 признаки текста.</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тему, основную мысль, озаглавь текст.</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 микротемы, составь план.</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 средства связи между частями текста.</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тип речи, стиль и жанр.</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 используемые стилистические средства.</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 особенности композиции текста.</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использованные в тексте жудожественные средства языка. Определи их роль в тексте.</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диктант по теме «Служебные части речи»</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ни езжу я по нашим степям, как ни темны бывают иногда безлунные ночи, мне ни разу ещё не случалось сбиться с дороги и испытать положение заблудившегося человека, но зато однажды я испытал другое несчастье: меня застиг в пути буран, и я познакомился со всеми его ужасами.</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ичего ужаснее этого степного страшилища, от которого не всякий может уйти невредимым, так как он душит всё, что ему ни попадается. Сердце падает у самого неробкого человека, привыкшего ко всяким невзгодам, кровь невольно останавливается в жилах, и не мороз, а страх вызывает такое состояние, потому что стужа во время буранов никогда не бывает очень велика.</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и смел путник, но страшно ему  становится, когда начинает неистовствовать рассвирепевший, неудержимый ветер, когда снег слепит глаза, когда всё кругом на необъятном просторе оденется белым мраком, сквозь который ничего не видно, когда нет дороги ни вперёд, ни назад, потому что всё занесено снежной порошей. А кругом ни души, ни звука человеческого голоса.</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овая проверочная работа по теме «Простое предложение»</w:t>
      </w:r>
    </w:p>
    <w:p>
      <w:pPr>
        <w:pStyle w:val="Normal"/>
        <w:numPr>
          <w:ilvl w:val="0"/>
          <w:numId w:val="7"/>
        </w:numPr>
        <w:spacing w:lineRule="auto" w:line="240" w:before="0" w:after="0"/>
        <w:ind w:left="720"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утверждение является неверным?</w:t>
      </w:r>
    </w:p>
    <w:p>
      <w:pPr>
        <w:pStyle w:val="Normal"/>
        <w:spacing w:lineRule="auto" w:line="240" w:before="0" w:after="0"/>
        <w:ind w:left="36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помогательный глагол в составном глагольном сказуемом выражает грамматические признаки.</w:t>
      </w:r>
    </w:p>
    <w:p>
      <w:pPr>
        <w:pStyle w:val="Normal"/>
        <w:spacing w:lineRule="auto" w:line="240" w:before="0" w:after="0"/>
        <w:ind w:left="36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точняющие обособленные члены предложения конкретизируют или поясняют значения разных членов предложения – главных и второстепенных.</w:t>
      </w:r>
    </w:p>
    <w:p>
      <w:pPr>
        <w:pStyle w:val="Normal"/>
        <w:spacing w:lineRule="auto" w:line="240" w:before="0" w:after="0"/>
        <w:ind w:left="36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тое осложнённое предложение может иметь в своём составе однородные члены предложения, вводные конструкции или обращения.</w:t>
      </w:r>
    </w:p>
    <w:p>
      <w:pPr>
        <w:pStyle w:val="Normal"/>
        <w:spacing w:lineRule="auto" w:line="240" w:before="0" w:after="0"/>
        <w:ind w:left="36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лавный член односоставного неопределённо – личного предложения выражается глаголом в форме единственного числа настоящего, прошедшего или будущего времени.</w:t>
      </w:r>
    </w:p>
    <w:p>
      <w:pPr>
        <w:pStyle w:val="Normal"/>
        <w:spacing w:lineRule="auto" w:line="240" w:before="0" w:after="0"/>
        <w:ind w:left="36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ите вид сказуемых: (а) простое глагольное сказуемое; (б) составное глагольное; (в) составное именное.</w:t>
      </w:r>
    </w:p>
    <w:p>
      <w:pPr>
        <w:pStyle w:val="Normal"/>
        <w:spacing w:lineRule="auto" w:line="240" w:before="0" w:after="0"/>
        <w:ind w:left="36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берег был в мелких гальках.</w:t>
      </w:r>
    </w:p>
    <w:p>
      <w:pPr>
        <w:pStyle w:val="Normal"/>
        <w:spacing w:lineRule="auto" w:line="240" w:before="0" w:after="0"/>
        <w:ind w:left="36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мне как сестра была.</w:t>
      </w:r>
    </w:p>
    <w:p>
      <w:pPr>
        <w:pStyle w:val="Normal"/>
        <w:spacing w:lineRule="auto" w:line="240" w:before="0" w:after="0"/>
        <w:ind w:left="36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есть немало заветных мечтаний.</w:t>
      </w:r>
    </w:p>
    <w:p>
      <w:pPr>
        <w:pStyle w:val="Normal"/>
        <w:spacing w:lineRule="auto" w:line="240" w:before="0" w:after="0"/>
        <w:ind w:left="36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легко находил общий язык со всеми.</w:t>
      </w:r>
    </w:p>
    <w:p>
      <w:pPr>
        <w:pStyle w:val="Normal"/>
        <w:spacing w:lineRule="auto" w:line="240" w:before="0" w:after="0"/>
        <w:ind w:left="36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вете была сильная гроза.</w:t>
      </w:r>
    </w:p>
    <w:p>
      <w:pPr>
        <w:pStyle w:val="Normal"/>
        <w:spacing w:lineRule="auto" w:line="240" w:before="0" w:after="0"/>
        <w:ind w:left="36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ет капать мелкий дождь. </w:t>
      </w:r>
    </w:p>
    <w:p>
      <w:pPr>
        <w:pStyle w:val="Normal"/>
        <w:spacing w:lineRule="auto" w:line="240" w:before="0" w:after="0"/>
        <w:ind w:left="36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имею никакого намерения поддерживать вас.</w:t>
      </w:r>
    </w:p>
    <w:p>
      <w:pPr>
        <w:pStyle w:val="Normal"/>
        <w:spacing w:lineRule="auto" w:line="240" w:before="0" w:after="0"/>
        <w:ind w:left="36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гда готов вас поддержать.</w:t>
      </w:r>
    </w:p>
    <w:p>
      <w:pPr>
        <w:pStyle w:val="Normal"/>
        <w:numPr>
          <w:ilvl w:val="0"/>
          <w:numId w:val="1"/>
        </w:numPr>
        <w:spacing w:lineRule="auto" w:line="240" w:before="0" w:after="0"/>
        <w:ind w:left="720"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предложениях ставится тире?</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га будто волнистый дом.</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благородное дело.</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ь как море.</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ысь очень умное и осторожное животное.</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задача хорошо сдать экзамены.</w:t>
      </w:r>
    </w:p>
    <w:p>
      <w:pPr>
        <w:pStyle w:val="Normal"/>
        <w:numPr>
          <w:ilvl w:val="0"/>
          <w:numId w:val="1"/>
        </w:numPr>
        <w:spacing w:lineRule="auto" w:line="240" w:before="0" w:after="0"/>
        <w:ind w:left="720"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вид односоставного предложения.</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поздней осени бранят обыкновенно.</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ую тебя, пустынный уголок!</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дёжке протягивают ножки.</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 жить в такой земле!</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 Улица, фонарь. Аптека.</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тся не говорить, а молчать.</w:t>
      </w:r>
    </w:p>
    <w:p>
      <w:pPr>
        <w:pStyle w:val="Normal"/>
        <w:numPr>
          <w:ilvl w:val="0"/>
          <w:numId w:val="1"/>
        </w:numPr>
        <w:spacing w:lineRule="auto" w:line="240" w:before="0" w:after="0"/>
        <w:ind w:left="720"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тип простого предложения (а) односоставное; (б) двусоставное.</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жай меня в сон, колокольчика звон.</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же медленной смерти прозябанье на свете.</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елай сам и научи друга.</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ей величие немое.</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м к лицу лица не увидать.</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м лучом деревья облило.</w:t>
      </w:r>
    </w:p>
    <w:p>
      <w:pPr>
        <w:pStyle w:val="Normal"/>
        <w:numPr>
          <w:ilvl w:val="0"/>
          <w:numId w:val="1"/>
        </w:numPr>
        <w:spacing w:lineRule="auto" w:line="240" w:before="0" w:after="0"/>
        <w:ind w:left="720" w:righ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ь в предложениях знаки препинания.</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 Васнецовы ни с кем не знакомясь.</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полчаса Анна вывела их на поляну.</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ватив удочку Павка дёрнул её и оборвав зацепившуюся леску выскочил на дорогу.</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быстро и не ожидая ответов забросал школьников вопросами.</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по теме «Синтаксис и пунктуация простого предложения»</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Васильевич Суворов происходил из небогатого дворянского рода. Родился он и вырос в поместье Кончанском (бывшая Новгородская губерния). По воспоминаниям родственников, мальчик не отличался ни здоровьем, ни хорошим сложением. Казалось бы, какие тут могли быть мечты о военной службе! Но, к досаде родителей, ребёнок рано пристрастился к военным наукам. Разумеется этому способствовали увлекательные рассказы о Петре Первом отца, его гостей и просто посетителей.</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с жадностью накинулся на жизнеописания великих полководцев прошлого: Александра Македонского, Ганнибала, Юлия Цезаря- и в мечтах неоднократно видел себя на бранном поле. В его детской появляются предметы, относящиеся к военному делу, планы сражений, географические карты, глобусы. В целях тренировки он приучает себя вставать на рассвете, купается до заморозков, часами остаётся на морозе в лёгкой одежде.</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уговоры, ни убеждения родителей – ничто не могло отклонить Александра от намеченной цели. Настойчиво и прямолинейно он продолжал готовить себя к суровой походной жизни, но вначале ни от кого не получал поддержки для осуществления своей мечты. Наоборот, все, казалось, готовы были отговорить его от бессмысленных мечтаний (так некоторые из родных называли его планы). Но мальчик был непоколебим и, по – видимому, с исключительным упорством добивался своего. Родители уступили. Александр был приписан в рядовые Семёновского полка. С этого момента начинается новая, полная трудов и величия жизнь гениального русского полководца.</w:t>
      </w:r>
    </w:p>
    <w:p>
      <w:pPr>
        <w:pStyle w:val="Normal"/>
        <w:spacing w:lineRule="auto" w:line="240" w:before="0" w:after="0"/>
        <w:ind w:left="720"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ть текст под диктовку, расставить в нём знаки препинания, графически объяснить. Сделать синтаксический разбор простого предложения.</w:t>
      </w:r>
    </w:p>
    <w:p>
      <w:pPr>
        <w:pStyle w:val="Normal"/>
        <w:spacing w:lineRule="auto" w:line="240" w:before="0" w:after="0"/>
        <w:ind w:left="720"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right="28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овая работа по теме «Сложносочинённое и сложноподчинённое предложение»</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ределите, сколько запятых нужно поставить в сложных предложениях:</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дну;</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ве;</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и;</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тыре;</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нужны запятые.</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рассветом звёзды меркнут небо расчищается и из – за горизонта медленно поднимается диск солнца.</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было ясно и тихо и курились трубы.</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внезапно вспорхнёт стайка птиц задержавшаяся покормиться или где – то в стороне послышится неожиданный треск.</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 три прыжка и зверя не стало.</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иногда промелькнёт одинокая берёзка или мрачной тенью встанет перед тобой ель.</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яются друг за другом весёлые стрекозы и перелетают разноцветные бабочки.</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на юге сияло высокое синее небо цвела сирень и пахло летом.</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ка была слабая чуть заметная и несмотря на улыбку строгое выражение глаз не изменилось.</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ите виды сложноподчинённых предложений, расставьте знаки препинания.</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вказе я встретил школьного друга которого не видел семь лет.</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я принял за облако был густой туман.</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спросили о том что его так испугало.</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готовился к контрольной работе так как советовал учитель.</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 моё стучало так сильно что перо дрожало в руке. Когда солнце поднимается над лугами я невольно улыбаюсь от радости.</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ение улучшится если погода наладится.</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тупил в медицинский институт чтобы выучиться и стать врачом.</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отскакивали от него как резиновый мяч отскакивает от стены.</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он слабый ученик учитель его хвалит.</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орогой подарок что особенно приятно.</w:t>
      </w:r>
    </w:p>
    <w:p>
      <w:pPr>
        <w:pStyle w:val="Normal"/>
        <w:spacing w:lineRule="auto" w:line="240" w:before="0" w:after="0"/>
        <w:ind w:left="1080"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right="283" w:hanging="0"/>
        <w:jc w:val="center"/>
        <w:rPr/>
      </w:pPr>
      <w:r>
        <w:rPr>
          <w:rFonts w:eastAsia="Times New Roman" w:cs="Times New Roman" w:ascii="Times New Roman" w:hAnsi="Times New Roman"/>
          <w:b/>
          <w:sz w:val="24"/>
          <w:szCs w:val="24"/>
          <w:lang w:eastAsia="ru-RU"/>
        </w:rPr>
        <w:t>Итоговая тестовая контрольная работа по изученному за год материалу. Использую контрольно-измерительные материалы для ЕГЭ</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4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3z0">
    <w:name w:val="WW8Num3z0"/>
    <w:qFormat/>
    <w:rPr>
      <w:rFonts w:eastAsia="Calibri"/>
    </w:rPr>
  </w:style>
  <w:style w:type="character" w:styleId="WW8Num4z1">
    <w:name w:val="WW8Num4z1"/>
    <w:qFormat/>
    <w:rPr>
      <w:rFonts w:ascii="Symbol" w:hAnsi="Symbol" w:cs="Symbol"/>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C11">
    <w:name w:val="c11"/>
    <w:basedOn w:val="Style14"/>
    <w:qFormat/>
    <w:rPr/>
  </w:style>
  <w:style w:type="character" w:styleId="C5">
    <w:name w:val="c5"/>
    <w:basedOn w:val="Style14"/>
    <w:qFormat/>
    <w:rPr/>
  </w:style>
  <w:style w:type="character" w:styleId="C4">
    <w:name w:val="c4"/>
    <w:basedOn w:val="Style14"/>
    <w:qFormat/>
    <w:rPr/>
  </w:style>
  <w:style w:type="character" w:styleId="Style15">
    <w:name w:val="Схема документа Знак"/>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55:00Z</dcterms:created>
  <dc:creator>User</dc:creator>
  <dc:description/>
  <cp:keywords/>
  <dc:language>en-US</dc:language>
  <cp:lastModifiedBy>User</cp:lastModifiedBy>
  <cp:lastPrinted>2014-10-16T21:45:00Z</cp:lastPrinted>
  <dcterms:modified xsi:type="dcterms:W3CDTF">2014-10-27T16:21:00Z</dcterms:modified>
  <cp:revision>13</cp:revision>
  <dc:subject/>
  <dc:title/>
</cp:coreProperties>
</file>